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CD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CD0000"/>
          <w:sz w:val="44"/>
          <w:szCs w:val="44"/>
        </w:rPr>
        <w:t>Le nuove regole introdotte da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CD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CD0000"/>
          <w:sz w:val="44"/>
          <w:szCs w:val="44"/>
        </w:rPr>
        <w:t>legge n. 122/2010 in materia di trattamento di fi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CD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CD0000"/>
          <w:sz w:val="44"/>
          <w:szCs w:val="44"/>
        </w:rPr>
        <w:t>servizio per i dipendenti pubblic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CD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CD0000"/>
          <w:sz w:val="44"/>
          <w:szCs w:val="4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CD0000"/>
          <w:sz w:val="32"/>
          <w:szCs w:val="32"/>
        </w:rPr>
      </w:pPr>
      <w:r>
        <w:rPr>
          <w:rFonts w:cs="TimesNewRomanPSMT" w:ascii="TimesNewRomanPSMT" w:hAnsi="TimesNewRomanPSMT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l. n. 122/2010, di conversione, con modificazioni, del d.l. n. 78/2010, entrata in vigore lo sco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1 luglio 2010, ha introdotto previsioni in ambito previdenziale, che determineranno consegu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tevoli per i lavoratori del pubblico impi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agamento rateale per la liquidazione dei dipendenti pubbl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rt. 12, comma 7, della legge citata stabilisce il pagamento rateale di tutte le indennità corrispost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una tantum</w:t>
      </w:r>
      <w:r>
        <w:rPr>
          <w:rFonts w:cs="TimesNewRomanPSMT" w:ascii="TimesNewRomanPSMT" w:hAnsi="TimesNewRomanPSMT"/>
          <w:color w:val="000000"/>
        </w:rPr>
        <w:t>, comunque denominate, spettanti a seguito di cessazione a vario titolo dall’impiego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ti i dipendenti delle amministrazioni pubblich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particolare, prevede il versamento in un unico importo annuale, se l’ammontare della pres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è pari o inferiore a 90 mila euro, al lordo delle ritenute fisc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È prevista, invece, l’erogazione rispettivamente di due importi annuali se la somma da erogar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iore a 90 mila euro ma inferiore a 150 mila; e di tre rate se l’ammontare è uguale o superio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0 mila eu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i disposizioni non si applicavano per i casi previsti dal comma 9 del citato articolo, ovveros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 collocamenti a riposo per raggiunti limiti di età avvenuti entro la data del 30 novembre 20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ché per le domande di cessazione presentate e accolte prima della data di 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reto, a condizione che il lavoratore fosse cessato dall’impiego entro il 30 novembre 2010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e nuove modalità di calcolo del trattamento di fine servizio dal 1° gennaio 201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norma citata è stata adottata «A titolo di concorso al consolidamento dei conti pubbli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attraverso il contenimento della dinamica della spesa corrente»</w:t>
      </w:r>
      <w:r>
        <w:rPr>
          <w:rFonts w:cs="TimesNewRomanPS-ItalicMT" w:ascii="TimesNewRomanPS-ItalicMT" w:hAnsi="TimesNewRomanPS-ItalicMT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novità sostanziale, destinata a modificare il sistema previdenziale del pubblico impiego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rodotta dall’art. 12, comma 10, l. n. 122/20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tutti i lavoratori pubblici ancora in regime di trattamento di fine servizio, il comp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dennità di fine servizio per le anzianità maturate a decorrere dal 1° gennaio 2011 si effettu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le stesse regole previste per i lavoratori del settore privato, per i quali opera il regim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art. 2120 c.c., che come noto contempla una specifico sistema di computo del trattamento di f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È opportuno ricordare che i trattamenti di fine servizio, caratterizzati da specificità incontrovertibi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rano erogati per intero sulla base di specifiche disposizioni normative, che dettavano l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viduazione dell’ammontare dell’indennità di buonuscita, per i dipendenti dello Stato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dennità premio di servizio, per i lavoratori degli enti locali e della sanità.</w:t>
      </w:r>
    </w:p>
    <w:p>
      <w:pPr>
        <w:pStyle w:val="Normal"/>
        <w:autoSpaceDE w:val="false"/>
        <w:rPr>
          <w:rFonts w:ascii="TimesNewRomanPSMT" w:hAnsi="TimesNewRomanPSMT" w:cs="TimesNewRomanPSMT"/>
          <w:color w:val="777777"/>
          <w:sz w:val="20"/>
          <w:szCs w:val="20"/>
        </w:rPr>
      </w:pPr>
      <w:r>
        <w:rPr>
          <w:rFonts w:cs="TimesNewRomanPSMT" w:ascii="TimesNewRomanPSMT" w:hAnsi="TimesNewRomanPSMT"/>
          <w:color w:val="777777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dennità di buonuscita, calcolata in base alle disposizioni di cui al d.P.R. n. 1032/1973, consi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una somma di denaro pari all’80% dell’ultima retribuzione contributiva mensile (comprens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quota di tredicesima mensilità) moltiplicata per gli anni uti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contempo, la l. n. 152/1868, che regola le modalità di accesso ed erogazione dell’inden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mio di servizio, prevede una prestazione pari ad un quindicesimo della retribuzione contribu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gli ultimi dodici mesi di servizio (comprensiva della tredicesima mensilità), conside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gione dell’80% per quanti sono gli anni di servizio uti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nuova norma non è retroattiva, perciò opera pro quota sulla tranche di liquidazione post 201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ntre il calcolo delle quote maturate ante 2011permane invariato e comporta l’utilizz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cchie regole, ora esamin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ù specificamente, il computo dei trattamenti di fine servizio del personale dipendent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ministrazioni pubbliche si effettua in due quote: alla prima quota, relativa all’anzianità matu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31 dicembre 2010, si continuano ad applicare le precedenti disposizioni, mentre per il cal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seconda quota, che si esegue sulle anzianità che decorrono dal 1° gennaio 2011, si utilizz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regole di cui all’art. 2120 c.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nuove regole di calcolo, tuttavia, sono destinate ad alleggerire in modo strutturale la liquid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dipendenti pubbli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tti il d.P.R. n. 1032/1973 individuava come base di calcolo della buonuscita per gli statal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tribuzione dell’ultimo giorno di servizio, espressa su base annuale, mentre la l. n. 152/196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neva che, per il calcolo dell’indennità erogata ai dipendenti degli enti locali, fossero utilizz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ultimi dodici mesi di effettivo servizio («La retribuzione effettivamente goduta» dal dipen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ultimo anno di servizio, come meglio specificato nella sentenza della Corte costituzionale del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cembre 2010, n. 351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 discende che l’abbandono della caratteristica chiave del vecchio sistema, rappresent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’ancoraggio della liquidazione alla retribuzione finale, comporterà per i pubblici dipendent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tevole riduzione nel calcolo del tf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l’entrata in vigore della norma, pertanto, si è determinata, per tutti i lavoratori del pubbl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iego, un’equiparazione “sostanziale” dei criteri per calcolare l’indennità erogata alla cess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 servizio con effetto sulle quote maturate dopo il 2011, tenuto conto che la disciplina del tfr già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licava ai lavoratori assunti a tempo indeterminato dal 1° gennaio 2001 e a quelli a tem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to con un contratto in essere alla data del 30 maggio 2000 o sorto successivam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formità solo “sostanziale”, perché la norma non pare modificare né la denomin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, che continuerà a chiamarsi tfs, né la sua natu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ircolare Inpdap n. 17 dell’8 ottobre 2010 ha chiarito taluni dubbi interpretativi, relativ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ità di circoscrivere l’ambito oggettivo di applicazione delle nuove disposi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pdap ha affermato che l’art. 12, comma 10, l. n. 122/2010 non ha disposto un passaggi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me tfs al regime tfr, ma ha introdotto una nuova modalità di calcolo dei trattamenti di f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vizio, lasciando immutata la loro natura giurid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 le conseguenze pratiche di tale affermazione?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In primis</w:t>
      </w:r>
      <w:r>
        <w:rPr>
          <w:rFonts w:cs="TimesNewRomanPSMT" w:ascii="TimesNewRomanPSMT" w:hAnsi="TimesNewRomanPSMT"/>
          <w:color w:val="000000"/>
        </w:rPr>
        <w:t>, non modificandosi il profilo giuridico delle prestazioni in essere, permane il loro caratt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idenz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e assunto comporta ripercussioni sostanzi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tti, la natura di retribuzione differita, tipica del tfr, implica che la contribuzione sia a tota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arico del datore di lavoro. </w:t>
      </w:r>
      <w:r>
        <w:rPr>
          <w:rFonts w:cs="TimesNewRomanPS-ItalicMT" w:ascii="TimesNewRomanPS-ItalicMT" w:hAnsi="TimesNewRomanPS-ItalicMT"/>
          <w:i/>
          <w:iCs/>
          <w:color w:val="000000"/>
        </w:rPr>
        <w:t>A contrario</w:t>
      </w:r>
      <w:r>
        <w:rPr>
          <w:rFonts w:cs="TimesNewRomanPSMT" w:ascii="TimesNewRomanPSMT" w:hAnsi="TimesNewRomanPSMT"/>
          <w:color w:val="000000"/>
        </w:rPr>
        <w:t>, come ben specificato nella circolare Inpdap, nulla camb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rca le modalità di finanziamento delle competenti gestioni dell’Istituto, rimanendo confermat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ributo secondo l’attuale ripartizione in quote a carico del lavoratore e del datore di lavo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 vi sono altri effetti, destinati a ridurre l’assegno che i lavoratori pubblici percepiranno all’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pension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partire dal 1° gennaio 2011, il calcolo della seconda quota del trattamento di fine servizio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uerà utilizzando l’aliquota del 6,91%, ma tale percentuale non si applicherà, come avviene per</w:t>
      </w:r>
    </w:p>
    <w:p>
      <w:pPr>
        <w:pStyle w:val="Normal"/>
        <w:autoSpaceDE w:val="false"/>
        <w:rPr>
          <w:rFonts w:ascii="TimesNewRomanPSMT" w:hAnsi="TimesNewRomanPSMT" w:cs="TimesNewRomanPSMT"/>
          <w:color w:val="777777"/>
          <w:sz w:val="20"/>
          <w:szCs w:val="20"/>
        </w:rPr>
      </w:pPr>
      <w:r>
        <w:rPr>
          <w:rFonts w:cs="TimesNewRomanPSMT" w:ascii="TimesNewRomanPSMT" w:hAnsi="TimesNewRomanPSMT"/>
          <w:color w:val="777777"/>
          <w:sz w:val="20"/>
          <w:szCs w:val="20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privati, al 100% della retribuzione annua utile, bensì all’80% della retribuzione stabilita util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me in mater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oltre, le disposizioni precedenti si continueranno ad applicare anche per individuare le vo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tributive uti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tti, mentre la base di calcolo del tfr dei lavoratori privati prevede l’onnicomprensività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tribuzione, per il lavoratore pubblico le voci variabili, destinate ad assumere un peso semp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re anche per le previsioni della riforma del pubblico impiego, sono ininfluenti ai fin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 di fine serviz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non è difficile immaginare quali conseguenze produrrà l’esclusione di tali voci dal calcol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 finale per i pubblici dipend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considerare emolumenti utili ai fini della determinazione della prestazione voci retribu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, per esempio, i compensi individuali accessori o l’indennità di direzione comporter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evitabilmente, una riduzione della prestazione, nonché una disparità di trattamento tra i lavora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regime di tfs e i lavoratori ai quali sarà erogato il tf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’immutata natura di tali trattamenti discende, infine, che si continueranno ad applicare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nto compatibili, le disposizioni previste dalla previgente normativa sia in materia di riscatti,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applicazione del trattamento fiscal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sercizio dell’opzione di cui al decreto 20 dicembre 1999 in caso di adesione a fondi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evidenza compleme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ultimo, la nota operativa n. 1 del 14 gennaio 2011 ha inteso dirimere le perplessità sorte tra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pendenti pubblici, relative all’esercizio dell’opzione di cui al d.P.C.M. 20 dicembre 1999, in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adesione a fondi di previdenza complement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e normativa prevede, per i lavoratori pubblici in regime di trattamento di fine servizio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ità di “passare” al regime di tfr attraverso una specifica opzione, funzional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tinazione del trattamento di fine rapporto ad un fondo negoziale di previdenza complement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so le sedi dell’Istituto sono pervenute molteplici istanze da parte di aderenti a for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ionistiche complementari individuali, che manifestavano la volontà di trasformare il tfs in tf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pdap ha precisato che tali richieste non sono produttive di effet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modificandosi il profilo giuridico dei trattamenti di fine servizio, nulla cambia in merit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idenza complementare per i pubblici dipend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tali lavoratori sarà possibile esercitare l’opzione per trasformare il tfs in tfr, e destinar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rio tfr alla previdenza complementare, solo contestualmente all’adesione ad un fondo pen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oziale e non ad una forma pensionistica individu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pubblici dipendenti, infatti, non si applicano le norme del d.lgs. n. 252/2005, ma quelle del d.lg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. 124/1993, e altre disposizioni speciali, tra cui il d.P.C.M. 20 dicembre 199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o tali principi, la trasformazione del tfs in tfr può essere effettuata solo aderendo a for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ionistiche complementari istituite dalla contrattazione collettiva, restando ovviamente inte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un pubblico dipendente potrà iscriversi ad un fondo aperto o a un Pip destinando somme dive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 trattamento di fine rappor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ubblico dipendente che aderisse ad una forma di previdenza complementare, passa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multaneamente dal regime di tfs a quello di tfr, eviterebbe una decurtazione del 20% sulla b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lcolo alla quale si applica l’aliquota prevista per l’erogazione del trattamento corrispos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voratore alla cessazione del rapporto di lavor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3:00Z</dcterms:created>
  <dc:creator>gbiondo</dc:creator>
  <dc:description/>
  <cp:keywords/>
  <dc:language>en-US</dc:language>
  <cp:lastModifiedBy>msias</cp:lastModifiedBy>
  <dcterms:modified xsi:type="dcterms:W3CDTF">2011-04-29T13:23:00Z</dcterms:modified>
  <cp:revision>2</cp:revision>
  <dc:subject/>
  <dc:title>Le nuove regole introdotte dalla</dc:title>
</cp:coreProperties>
</file>